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9"/>
        <w:gridCol w:w="1672"/>
        <w:gridCol w:w="1306"/>
        <w:gridCol w:w="596"/>
        <w:gridCol w:w="83"/>
        <w:gridCol w:w="909"/>
        <w:gridCol w:w="3030"/>
        <w:gridCol w:w="3299"/>
        <w:gridCol w:w="795"/>
        <w:gridCol w:w="163"/>
      </w:tblGrid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ütüphane ve Dokümantasyon Dairesi Başkanlığı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in Ad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arihi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Yeri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ati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atılımcı Sayısı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ürü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9375</wp:posOffset>
                      </wp:positionV>
                      <wp:extent cx="304165" cy="2736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5pt;margin-top:6.25pt;width:23.9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9375</wp:posOffset>
                      </wp:positionV>
                      <wp:extent cx="304165" cy="2736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75pt;margin-top:6.25pt;width:23.9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85725</wp:posOffset>
                      </wp:positionV>
                      <wp:extent cx="304165" cy="2736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6.45pt;margin-top:6.75pt;width:23.9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nferans              Sempozyum                  Kong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2395</wp:posOffset>
                      </wp:positionV>
                      <wp:extent cx="304165" cy="273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65pt;margin-top:8.85pt;width:23.9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18745</wp:posOffset>
                      </wp:positionV>
                      <wp:extent cx="304165" cy="2736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85pt;margin-top:9.35pt;width:23.9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118745</wp:posOffset>
                      </wp:positionV>
                      <wp:extent cx="304165" cy="27368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7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6.55pt;margin-top:9.35pt;width:23.9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Seminer                  Panel                            Diğer……………………………….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le İlgili Özet Bilgi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Katılımcılar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dı Soyadı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Ünvanı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urumu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İçin Talep Edilen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fiş (adet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avetiye (adet)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ğ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21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66" w:right="851" w:gutter="0" w:header="284" w:top="709" w:footer="6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Cs w:val="24"/>
      </w:rPr>
      <w:t>KDB-FRM-002/00</w:t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9100"/>
    </w:tblGrid>
    <w:tr>
      <w:trPr>
        <w:trHeight w:val="1104" w:hRule="atLeast"/>
        <w:cantSplit w:val="true"/>
      </w:trPr>
      <w:tc>
        <w:tcPr>
          <w:tcW w:w="15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KÜTÜPHANE ETKİNLİK PROGRAMI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8:00Z</dcterms:created>
  <dc:creator>*</dc:creator>
  <dc:description/>
  <cp:keywords/>
  <dc:language>en-US</dc:language>
  <cp:lastModifiedBy>user</cp:lastModifiedBy>
  <cp:lastPrinted>2024-12-11T10:03:00Z</cp:lastPrinted>
  <dcterms:modified xsi:type="dcterms:W3CDTF">2024-12-16T10:46:00Z</dcterms:modified>
  <cp:revision>12</cp:revision>
  <dc:subject/>
  <dc:title>Bu formata:</dc:title>
</cp:coreProperties>
</file>